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3"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Style16"/>
        <w:ind w:right="-143"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Зеленчукского</w:t>
      </w:r>
    </w:p>
    <w:p>
      <w:pPr>
        <w:pStyle w:val="Style16"/>
        <w:ind w:right="-143"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Карачаево-</w:t>
      </w:r>
    </w:p>
    <w:p>
      <w:pPr>
        <w:pStyle w:val="Style16"/>
        <w:ind w:right="-143"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кесской Республики </w:t>
      </w:r>
    </w:p>
    <w:p>
      <w:pPr>
        <w:pStyle w:val="Style16"/>
        <w:ind w:right="-143"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15 №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чу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 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46"/>
        <w:gridCol w:w="404"/>
        <w:gridCol w:w="567"/>
        <w:gridCol w:w="1559"/>
        <w:gridCol w:w="567"/>
        <w:gridCol w:w="993"/>
        <w:gridCol w:w="1134"/>
        <w:gridCol w:w="1134"/>
      </w:tblGrid>
      <w:tr>
        <w:trPr>
          <w:trHeight w:val="8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об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вет Зеленчук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8,6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</w:tr>
      <w:tr>
        <w:trPr>
          <w:trHeight w:val="9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16 год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16 год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другие общегосударственные вопросы (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.05.12 №601 «Об основных направлениях совершенствования системы государственного управления» (иные субсидии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7</w:t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</w:t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3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ременн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90 0 00 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муниципальной программы «Устойчивое развитие сельских территорий Зеленчукского муниципального района на 2014-2017 годы и на период до 2020 г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60900</w:t>
            </w:r>
          </w:p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(муниципальный дорожный фон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емонта автомобильных дорог (Закупка товаров, работ и услуг для обеспечения государственных (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90 0 00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Управление государственными финансами и государственным имуществом Карачаево-Черкесской Республики на 2014-2017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государственного регулирования земельных отношений на территории Карачаево-Черкесской Республики и эффективное распоряжение земельными участками находящихся в республиканской  собственности на 2014-2017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Исполнение отдельных государственных полномочий в сфере земельных отношений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органами местного самоуправления на распоряжение земельными участками государственная собственность на которые не разграничена»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4 2 03 8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Зеленчукского муниципального района на 2014-2016 годы»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  <w:tab/>
              <w:tab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г. №3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"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7,2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917 00 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Развитие здравоохранения Зеленчукского муниципального района на 2016-2018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Развитие здравоохранения Зеленчукского муниципального района на 2016-2018 г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 учреждениям  на иные цел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14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здравоохранения Карачаево-Черкесской Республики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арачаево-Черкесской Республики от 26 июня 2008г. № 44-РЗ "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5 1 00 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медицинской помощи детям-сиротам, детям, оставшихся без попечения родителей, и детям находящимся в трудной жизненной ситу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арачаево-Черкесской Республики от 30 декабря 2011г. № 89-РЗ "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в рамках подпрограммы" (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8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Молодежь Карачаево-Черкессии на 2014-2018 годы» подпрограммы «Обеспечение жильем молодых семей на 2015-2018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пределение ежегодно объема средств в республиканском бюджете, предусмотренных для их предоставления муниципальным образованиям на реализацию программ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5-2018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 01 8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2014-2015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учета молодых семей, имеющих право на участие в Программе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5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Зеленчукском муниципальном район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филактика терроризма и экстремизма в Зеленчукском муниципальном районе на 2014-2016 годы"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Противодействие коррупции в Зеленчукском муниципальном районе на 2014-201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 на 2014-2016 годы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преступлений и иных правонаруш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8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145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действие занятости несовершеннолетних граждан Зеленчукского муниципального района на 2014-2016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государственных услуг по организации временного трудоустройства несовершеннолетних граждан в возрасте от 14 до 18 лет; оказание государственных услуг по профессиональной ориентации несовершеннолетних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занятости несовершеннолетних граждан Зеленчук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5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6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91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8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муниципальной систем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чук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дошкольного образования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реализацию образов программ дошкольного образования 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1 01 2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16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рамках подпрограммы «Развитие дошкольного образования Карачаево-Черкесской Республики на 2014-2016г» (предоставление субсидий бюджетным 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6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муниципальной систем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чук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дополнительного образования детей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5</w:t>
            </w:r>
          </w:p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муниципальной систем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чук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общего образования 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 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, 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 на 2014-2016 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в образовательных учреждениях государственного образовательного стандарта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новных обще-образовательных программ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,6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сновных обще-образовательных программ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7,4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новных общеобразовательных программ (Расходы на выплату персоналу в целях обеспечения выполнения функций муниципальным органами, казенными учреждения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7,4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новных обще-образовательных программ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 (предоставление субсидий бюджетным учреждениям на иные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8,1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исковым требованиям на основании решения суда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оздоровление детей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3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муниципальной систем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чук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Другие вопросы образования 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ругие вопросы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6 06 105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6 06 105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6 06 105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6 06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одпрограмма «Одаренные дети на 2014-2016г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1 01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32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7,5</w:t>
            </w:r>
          </w:p>
        </w:tc>
      </w:tr>
      <w:tr>
        <w:trPr>
          <w:trHeight w:val="9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7,5</w:t>
            </w:r>
          </w:p>
        </w:tc>
      </w:tr>
      <w:tr>
        <w:trPr>
          <w:trHeight w:val="11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образования в Карачаево-Черкесской Республике на 2014-2016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7,5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,2</w:t>
            </w:r>
          </w:p>
        </w:tc>
      </w:tr>
      <w:tr>
        <w:trPr>
          <w:trHeight w:val="14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,2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бщего образования на 2014-2016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2</w:t>
            </w:r>
            <w:r>
              <w:rPr>
                <w:rFonts w:cs="Times New Roman" w:ascii="Times New Roman" w:hAnsi="Times New Roman"/>
                <w:color w:val="FFFFFF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1,3</w:t>
            </w:r>
          </w:p>
        </w:tc>
      </w:tr>
      <w:tr>
        <w:trPr>
          <w:trHeight w:val="11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социальной поддержки детей-сирот и детей, оставшихся без попечения род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2 03</w:t>
            </w:r>
            <w:r>
              <w:rPr>
                <w:rFonts w:cs="Times New Roman" w:ascii="Times New Roman" w:hAnsi="Times New Roman"/>
                <w:color w:val="FFFFFF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1,3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ебенка в семье опекуна и приемной семье, а также на оплату труда приемному родителю в рамках подпрограммы 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2,5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ебенка в семье опекуна и приемной семье, а также на оплату труда приемному родителю в рамках подпрограммы "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8,8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защита населения в Карачаево-Черкесской Республике на 2014-2020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рганизации и оздоровлению дете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4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олодых талантов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униципальной программы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9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804,8</w:t>
            </w:r>
          </w:p>
        </w:tc>
      </w:tr>
      <w:tr>
        <w:trPr>
          <w:trHeight w:val="3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Доступная среда в Зеленчукском муниципальном районе на 2016-2019г.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804,8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 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1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798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плату жилищно 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плату жилищно коммунальных услуг отдельным категория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67,4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1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198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77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Поддержка материнства и детства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7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7,7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20,8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20,8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селению на оплату жилищно-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3 01 7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селению на оплату жилищно-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3 01 7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9,2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9,1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9,2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,4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33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7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особие на погреб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3 01 4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2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2 00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пожилых граждан на 2016-2018 г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в случае рождения третьего ребенка или последующих детей до достижения ребенком возраста трех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1 4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4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1 4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4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социальное пособие гражданам, имеющих дет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1 4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1 4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36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1 4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1 4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6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54,2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54,2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</w:tr>
      <w:tr>
        <w:trPr>
          <w:trHeight w:val="1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</w:tr>
      <w:tr>
        <w:trPr>
          <w:trHeight w:val="846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</w:tr>
      <w:tr>
        <w:trPr>
          <w:trHeight w:val="28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жбюджетные трансферты бюджетам бюджетной системы (дотация на выравнивание бюджетной обеспеченност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</w:tr>
      <w:tr>
        <w:trPr>
          <w:trHeight w:val="10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 на выравнивание бюджетной обеспеченности поселений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0" w:right="-1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1,0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17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5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419,1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0:00Z</dcterms:created>
  <dc:creator>Server1</dc:creator>
  <dc:description/>
  <cp:keywords/>
  <dc:language>en-US</dc:language>
  <cp:lastModifiedBy>Марьям</cp:lastModifiedBy>
  <cp:lastPrinted>2015-11-27T14:24:00Z</cp:lastPrinted>
  <dcterms:modified xsi:type="dcterms:W3CDTF">2015-12-25T13:37:00Z</dcterms:modified>
  <cp:revision>1428</cp:revision>
  <dc:subject/>
  <dc:title/>
</cp:coreProperties>
</file>